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56-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24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Джумаева Гафурджана Собировича, … года рождения, уроженца …, работающего в …»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ев Г.С. 12.03.2025 года в 08:38 в районе д.20А по ул. Маршала Жукова в г. Нижневартовске, управляя автобусом «Лиаз 529267», государственный регистрационный знак …, в нарушение п. 9.1 Правил дорожного движения РФ осуществил движение по полосе дороги, предназначенной для встречного движ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рассмотрении административного материала Джумаев Г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8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3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3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жумаева Гафурджана Соб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577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FEDE91B5ADCDE471C0B7E1B3EE606E16B30f7F" TargetMode="External"/><Relationship Id="rId8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